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 w:leader="none"/>
          <w:tab w:val="center" w:pos="4394" w:leader="none"/>
        </w:tabs>
        <w:spacing w:before="40" w:after="0"/>
        <w:ind w:right="-3" w:hanging="0"/>
        <w:rPr/>
      </w:pPr>
      <w:r>
        <w:rPr>
          <w:szCs w:val="22"/>
        </w:rPr>
        <w:tab/>
        <w:tab/>
      </w: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drawing>
          <wp:inline distT="0" distB="0" distL="0" distR="0">
            <wp:extent cx="3171190" cy="1236980"/>
            <wp:effectExtent l="0" t="0" r="0" b="0"/>
            <wp:docPr id="3" name="M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S" descr=""/>
                    <pic:cNvPicPr>
                      <a:picLocks noChangeAspect="1" noChangeArrowheads="1"/>
                    </pic:cNvPicPr>
                  </pic:nvPicPr>
                  <pic:blipFill>
                    <a:blip r:embed="rId4"/>
                    <a:srcRect l="-8" t="-25" r="-8" b="-25"/>
                    <a:stretch>
                      <a:fillRect/>
                    </a:stretch>
                  </pic:blipFill>
                  <pic:spPr bwMode="auto">
                    <a:xfrm>
                      <a:off x="0" y="0"/>
                      <a:ext cx="3171190" cy="1236980"/>
                    </a:xfrm>
                    <a:prstGeom prst="rect">
                      <a:avLst/>
                    </a:prstGeom>
                  </pic:spPr>
                </pic:pic>
              </a:graphicData>
            </a:graphic>
          </wp:inline>
        </w:drawing>
      </w:r>
    </w:p>
    <w:p>
      <w:pPr>
        <w:pStyle w:val="Normal"/>
        <w:rPr>
          <w:b/>
          <w:b/>
        </w:rPr>
      </w:pPr>
      <w:r>
        <w:rPr>
          <w:b/>
        </w:rPr>
        <w:t>Gimnazija Murska Sobota</w:t>
      </w:r>
    </w:p>
    <w:p>
      <w:pPr>
        <w:pStyle w:val="Normal"/>
        <w:rPr>
          <w:b/>
          <w:b/>
        </w:rPr>
      </w:pPr>
      <w:r>
        <w:rPr>
          <w:b/>
        </w:rPr>
      </w:r>
    </w:p>
    <w:p>
      <w:pPr>
        <w:pStyle w:val="Normal"/>
        <w:rPr>
          <w:b/>
          <w:b/>
        </w:rPr>
      </w:pPr>
      <w:r>
        <w:rPr>
          <w:b/>
        </w:rPr>
      </w:r>
    </w:p>
    <w:p>
      <w:pPr>
        <w:pStyle w:val="Normal"/>
        <w:rPr>
          <w:b/>
          <w:b/>
        </w:rPr>
      </w:pPr>
      <w:r>
        <w:rPr>
          <w:b/>
        </w:rPr>
        <w:t>OPISNI KRITERIJI IN OPISNIKI</w:t>
      </w:r>
    </w:p>
    <w:p>
      <w:pPr>
        <w:pStyle w:val="Normal"/>
        <w:rPr>
          <w:b/>
          <w:b/>
        </w:rPr>
      </w:pPr>
      <w:r>
        <w:rPr>
          <w:b/>
        </w:rPr>
      </w:r>
    </w:p>
    <w:p>
      <w:pPr>
        <w:pStyle w:val="Normal"/>
        <w:rPr/>
      </w:pPr>
      <w:r>
        <w:rPr/>
        <w:t>Predmet: psihologija</w:t>
      </w:r>
    </w:p>
    <w:p>
      <w:pPr>
        <w:pStyle w:val="Normal"/>
        <w:rPr/>
      </w:pPr>
      <w:r>
        <w:rPr/>
      </w:r>
    </w:p>
    <w:p>
      <w:pPr>
        <w:pStyle w:val="Normal"/>
        <w:rPr/>
      </w:pPr>
      <w:r>
        <w:rPr/>
        <w:t xml:space="preserve">ESEJ  </w:t>
      </w:r>
    </w:p>
    <w:p>
      <w:pPr>
        <w:pStyle w:val="Normal"/>
        <w:rPr/>
      </w:pPr>
      <w:r>
        <w:rPr/>
      </w:r>
    </w:p>
    <w:p>
      <w:pPr>
        <w:pStyle w:val="Normal"/>
        <w:rPr/>
      </w:pPr>
      <w:r>
        <w:rPr/>
        <w:t xml:space="preserve">Navodila dijaku: </w:t>
      </w:r>
    </w:p>
    <w:p>
      <w:pPr>
        <w:pStyle w:val="Normal"/>
        <w:rPr/>
      </w:pPr>
      <w:r>
        <w:rPr/>
      </w:r>
    </w:p>
    <w:p>
      <w:pPr>
        <w:pStyle w:val="Normal"/>
        <w:rPr/>
      </w:pPr>
      <w:r>
        <w:rPr/>
        <w:t xml:space="preserve">   </w:t>
      </w:r>
      <w:r>
        <w:rPr/>
        <w:t>Opiši program dela z otroki in mladostniki, ki bo vseboval uporabno in realno rešitev za zmanjšanje samomorilnega vedenja. Upoštevaj sodobna dognanja psihologije in ostalih ved (biologije, sociologije, prava, kriminologije, ipd.). Tvoje izražanje naj bo jasno, natančno in notranje konsistentno. Poišči čim več dokazov za svoje trditve.</w:t>
      </w:r>
    </w:p>
    <w:p>
      <w:pPr>
        <w:pStyle w:val="Normal"/>
        <w:rPr/>
      </w:pPr>
      <w:r>
        <w:rPr/>
        <w:t xml:space="preserve">    </w:t>
      </w:r>
    </w:p>
    <w:p>
      <w:pPr>
        <w:pStyle w:val="Normal"/>
        <w:rPr/>
      </w:pPr>
      <w:r>
        <w:rPr/>
        <w:t xml:space="preserve">   </w:t>
      </w:r>
      <w:r>
        <w:rPr/>
        <w:t>Naloga bo ocenjena po naslednjih kriterijih:</w:t>
      </w:r>
    </w:p>
    <w:p>
      <w:pPr>
        <w:pStyle w:val="Normal"/>
        <w:rPr/>
      </w:pPr>
      <w:r>
        <w:rPr/>
      </w:r>
    </w:p>
    <w:p>
      <w:pPr>
        <w:pStyle w:val="Normal"/>
        <w:rPr>
          <w:b/>
          <w:b/>
        </w:rPr>
      </w:pPr>
      <w:r>
        <w:rPr>
          <w:b/>
        </w:rPr>
      </w:r>
    </w:p>
    <w:p>
      <w:pPr>
        <w:pStyle w:val="Normal"/>
        <w:rPr>
          <w:b/>
          <w:b/>
        </w:rPr>
      </w:pPr>
      <w:r>
        <w:rPr>
          <w:b/>
        </w:rPr>
        <w:t xml:space="preserve">Opisni kriteriji za esej: </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518"/>
        <w:gridCol w:w="2522"/>
        <w:gridCol w:w="20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točk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očki</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toč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azumevanje in uporaba koncepta za zmanjševanje samomorilnega vedenj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aga tri strategije zmanjšanja samomorilnega vedenja. Strategije so uporabne in realistične, originalne, upirajo se na sodobna teoretična in empirična dognanja iz tega področja.</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dlagane strategije so manj realistične, samo povzete iz učbenika brez predlaganih lastnih zamisli, preveč posplošene. Samo ena strategija je primerno pojasnjen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vedene strategije brez razl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poraba strokovne literatu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abljeni viri so strokovni. Primerno povezovanje s teoretičnimi izhodišč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i so skopi(samo učbenik ali ena knjiga). Nedosledno povezovanje teorij.</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oraba novinarskih člankov in revij.</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ritičnos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darjene so omejitve znanih raziskav ter predloženih strategij. Izraža dvome o najboljši strategij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videva omejitve svojih predlogov.</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svoje predloge meni, da so brez pomanjkljivosti.</w:t>
            </w:r>
          </w:p>
        </w:tc>
      </w:tr>
    </w:tbl>
    <w:p>
      <w:pPr>
        <w:pStyle w:val="Normal"/>
        <w:rPr/>
      </w:pPr>
      <w:r>
        <w:rPr/>
      </w:r>
    </w:p>
    <w:p>
      <w:pPr>
        <w:pStyle w:val="Normal"/>
        <w:rPr/>
      </w:pPr>
      <w:r>
        <w:rPr/>
      </w:r>
    </w:p>
    <w:p>
      <w:pPr>
        <w:pStyle w:val="Normal"/>
        <w:rPr/>
      </w:pPr>
      <w:r>
        <w:rPr>
          <w:b/>
        </w:rPr>
        <w:t>Področja spremljanja:</w:t>
      </w:r>
      <w:r>
        <w:rPr/>
        <w:t xml:space="preserve"> (opredelimo zaželene lastnosti oz. kvalitete področij spremljanja)</w:t>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azumev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rgumentir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redstavljanje idej</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elo z vir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i je znanje o drogah in odvisnosti široko in poglobljeno (dijak pozna vse pomembne pojme, znanje povezuje s predznanjem in ga zmore uporabiti v novih okoliščinah, povezati na nov način)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so stališča/teze jasno izpostavljena?</w:t>
            </w:r>
          </w:p>
          <w:p>
            <w:pPr>
              <w:pStyle w:val="Normal"/>
              <w:rPr>
                <w:sz w:val="20"/>
                <w:szCs w:val="20"/>
              </w:rPr>
            </w:pPr>
            <w:r>
              <w:rPr>
                <w:sz w:val="20"/>
                <w:szCs w:val="20"/>
              </w:rPr>
              <w:t>Ali so stališča podprta s prepričljivimi in originalnimi argumenti ter številnimi in ustreznimi dokaz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je esej organiziran in notranje povezan?</w:t>
            </w:r>
          </w:p>
          <w:p>
            <w:pPr>
              <w:pStyle w:val="Normal"/>
              <w:rPr/>
            </w:pPr>
            <w:r>
              <w:rPr>
                <w:sz w:val="20"/>
                <w:szCs w:val="20"/>
              </w:rPr>
              <w:t>Ali je esej napisan jasno, tekoče in zanimivo, da bralcu omogoča razumevanje in ga pritegne k branju?</w:t>
            </w:r>
          </w:p>
          <w:p>
            <w:pPr>
              <w:pStyle w:val="Normal"/>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i viri ustrezajo vsebini in namenu naloge?</w:t>
            </w:r>
          </w:p>
          <w:p>
            <w:pPr>
              <w:pStyle w:val="Normal"/>
              <w:rPr>
                <w:sz w:val="20"/>
                <w:szCs w:val="20"/>
              </w:rPr>
            </w:pPr>
            <w:r>
              <w:rPr>
                <w:sz w:val="20"/>
                <w:szCs w:val="20"/>
              </w:rPr>
              <w:t>Ali so viri dovolj številčni in raznoliki, da širijo vpogled v obravnavano tematiko?</w:t>
            </w:r>
          </w:p>
          <w:p>
            <w:pPr>
              <w:pStyle w:val="Normal"/>
              <w:rPr>
                <w:sz w:val="20"/>
                <w:szCs w:val="20"/>
              </w:rPr>
            </w:pPr>
            <w:r>
              <w:rPr>
                <w:sz w:val="20"/>
                <w:szCs w:val="20"/>
              </w:rPr>
              <w:t>Ali je navajanje virov ustrezno in dosledno?</w:t>
            </w:r>
          </w:p>
        </w:tc>
      </w:tr>
    </w:tbl>
    <w:p>
      <w:pPr>
        <w:pStyle w:val="Normal"/>
        <w:rPr/>
      </w:pPr>
      <w:r>
        <w:rPr/>
      </w:r>
    </w:p>
    <w:p>
      <w:pPr>
        <w:pStyle w:val="Normal"/>
        <w:rPr/>
      </w:pPr>
      <w:r>
        <w:rPr>
          <w:b/>
        </w:rPr>
        <w:t xml:space="preserve">Opisni kriteriji z opisniki: </w:t>
      </w:r>
      <w:r>
        <w:rPr/>
        <w:t>(opisujejo, na kakšne načine mora biti kriterijem zadoščeno za določeno število točk na vsakem področju spremljanja)</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točk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točk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točk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 toč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zumev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erna in pogosta uporaba psiholoških spoznanj in pojmov, njihovo pojasnjevanje z lastnimi besedami, uporaba v novih situacijah in na originalen način kaže na širino in poglobljenost znan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rebni psihološki pojmi in osnovna spoznanja so primerno a redko uporabljani, še posebej, ko gre za pojasnjevanje novih situacij in uporabo spoznanj na nov način. Širina in poglobljenost znanja sta primer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ihološki pojmi se prepletajo z zdravorazumskimi.</w:t>
            </w:r>
          </w:p>
          <w:p>
            <w:pPr>
              <w:pStyle w:val="Normal"/>
              <w:rPr>
                <w:sz w:val="20"/>
                <w:szCs w:val="20"/>
              </w:rPr>
            </w:pPr>
            <w:r>
              <w:rPr>
                <w:sz w:val="20"/>
                <w:szCs w:val="20"/>
              </w:rPr>
              <w:t>Znanje je ozko in le včasih primerno poglobljeno. Povezanost s predznanjem je šibka - predznanje je le redko uporabljeno v novih situacija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nanje je ozko in površinsko. Prevladujejo zdravorazumska pojmovanja, psihološki pojmi pa niso uporabljeni in njihova uporaba razkriva nerazumevanje vsebin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rgumentiranj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lišča(teze) so prodorna in jasno izpostavljena. Podprta so s prepričljivimi in originalnimi argumenti. Dokazi so ustrezni in števil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lišča(teze) so jasno izpostavljena in podprta z argumenti. Argumentacija je konsistentna. Dokazi so ustrezni, a omejen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lišča(teze) so nejasno izpostavljena. Argumenti in dokazi niso prepričljivi in ne podpirajo vseh vidikov stališ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lišča(teze) niso izpostavljene. Argumentacija je šibka. Dokazi so pomanjkljivi in ne podpirajo argumentov.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edstavljanje ide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j je elegantno organiziran in notranje koherenten. Podajanje idej je jasno, tekoče in zanimivo, tako da je branje eseja bralcu v užit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j je ustrezno organiziran in notranje koherenten ter omogoča tekoče branje. Podajanje idej je večinoma jasno in zanimiv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nje eseja ne teče, ker ideje na več mestih niso podane jasno in medsebojno povezano. Deli eseja med seboj niso povez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je so podane nejasno in so šibko medsebojno povezane. Organizacija in notranja koherentnost eseja je nizka, zato je težko berlji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lo z vir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e so premišljeno izbrane iz ustreznih in različnih virov, kar omogoča preseganje ozkosti in temeljito obdelavo vsebine. Viri so smiselno citirani oz. povzeti in dosledno navede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ije so izbrane iz ustreznih a omejenih virov, ki še vedno omogočajo vpogled v obravnavano vsebino. Navajanje, povzemanje in citiranje virov je ustrez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i so delno neustrezni in omejeni. Vsebina je zato predstavljena ozko in enostransko. Navajanje, povzemanje in citiranje virov je površno in nedosledn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 zbiranju informacij niso uporabljeni ustrezni viri ali je uporabljen le en vir. V tekstu je sklicevanje na vire močno okrnjeno ali ga ni.</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8:22:00Z</dcterms:created>
  <dc:creator>Valerija</dc:creator>
  <dc:description/>
  <cp:keywords/>
  <dc:language>en-US</dc:language>
  <cp:lastModifiedBy>Elena Kecman</cp:lastModifiedBy>
  <dcterms:modified xsi:type="dcterms:W3CDTF">2013-09-02T09:27:00Z</dcterms:modified>
  <cp:revision>10</cp:revision>
  <dc:subject/>
  <dc:title>sfdsfs</dc:title>
</cp:coreProperties>
</file>